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60"/>
        <w:gridCol w:w="960"/>
        <w:gridCol w:w="2320"/>
        <w:gridCol w:w="960"/>
        <w:gridCol w:w="960"/>
        <w:gridCol w:w="960"/>
        <w:gridCol w:w="2220"/>
      </w:tblGrid>
      <w:tr>
        <w:trPr>
          <w:trHeight w:val="40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Kosztorys Ofertowy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00" w:type="dxa"/>
            <w:gridSpan w:val="4"/>
            <w:tcBorders/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Budowa ciągu rowerowego nad Jeziorem Lidzbarski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a wycen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  POZYCJI  KOSZTORYSOWE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JEDNO-STKOW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Z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.ROBOTY ZIEM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119-03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boty pomiarowe przy liniowych robotach ziemnych dla trasy drogi w terenie równinnym wraz z inwentaryzacją geodezyjną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1 0213-01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py wykonywane spycharkami gąsienic. 75 KM w gruncie kat.I-I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1  0215-03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mieszczenie gruntu kat. I-III uprzednio odspojonego na nasypy i hałdy odl. do 30 m spycharkami gąsienic.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75 KM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KNNR1 0407-01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owanie i zagęszczanie nasypów o wysokości do 3m spycharkami gąsienic.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75 KM, grunt kat. </w:t>
            </w:r>
            <w:r>
              <w:rPr>
                <w:rFonts w:cs="Arial" w:ascii="Arial" w:hAnsi="Arial"/>
                <w:sz w:val="20"/>
                <w:szCs w:val="20"/>
              </w:rPr>
              <w:t>I-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. PODBUDOW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6 0103-03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ilowanie i zagęszczanie podłoża pod warstwy konstrukcyjne nawierzchni wykonywane mechanicznie przy użyciu równiarki samoj. i walca wibracyjnego w grun. kat.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II-V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KNNR6 0106-04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twa odcinająca z piasku, zagęszczana mechanicznie grubości 10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6 0109-03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budowa z betonu klasy: B 10 o grubośc warstwy po zagęszczeniu 12 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2-31 0407-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rzeżą betonowe betonowe (trawnikowe) o wymiarach 30x8 cm na ławie betonowej beton B-10 z wypełnieniem spoin zaprawą cementową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6 0101-03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koryta o głębokości śred. 30 cm przy użyciu równiarki samoj. I walca wibrac. samojezdn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 . N A W I E R Z C H N I 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6 0502-03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ierzchnia  z kostki brukowej betonowej grubości 6 cm  typu STAROBRUK układanej na podsypce cementowo- piaskowej, spoiny wypełnione piaski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tto 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52:00Z</dcterms:created>
  <dc:creator>UMiG_2</dc:creator>
  <dc:description/>
  <dc:language>en-US</dc:language>
  <cp:lastModifiedBy>UMiG_2</cp:lastModifiedBy>
  <dcterms:modified xsi:type="dcterms:W3CDTF">2009-04-02T11:01:00Z</dcterms:modified>
  <cp:revision>3</cp:revision>
  <dc:subject/>
  <dc:title/>
</cp:coreProperties>
</file>